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FF0000"/>
          <w:sz w:val="28"/>
          <w:szCs w:val="28"/>
          <w:lang w:val="hu-HU" w:bidi="ar-SA"/>
        </w:rPr>
      </w:pPr>
      <w:r>
        <w:rPr>
          <w:rFonts w:eastAsia="Times New Roman" w:cs="Times New Roman"/>
          <w:b/>
          <w:color w:val="FF0000"/>
          <w:sz w:val="28"/>
          <w:szCs w:val="28"/>
          <w:lang w:val="hu-HU" w:bidi="ar-SA"/>
        </w:rPr>
        <w:t>VIRÁGZÓ GAZDASÁGOT TUDUNK KIALAKÍTANI!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>A három legsúlyosabb problémából kettőre megmutatjuk a megoldást: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a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hu-HU" w:bidi="ar-SA"/>
          </w:rPr>
          <w:t>www.ideje.hu</w:t>
        </w:r>
      </w:hyperlink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 című honlapon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Bookshelf Symbol 7" w:ascii="Bookshelf Symbol 7" w:hAnsi="Bookshelf Symbol 7"/>
          <w:color w:val="auto"/>
          <w:sz w:val="22"/>
          <w:szCs w:val="22"/>
          <w:lang w:val="hu-HU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Hogyan tudjuk megszüntetni az ország gáz-import-függőségét? – </w:t>
      </w:r>
      <w:r>
        <w:rPr>
          <w:rFonts w:eastAsia="Times New Roman" w:cs="Times New Roman"/>
          <w:b/>
          <w:color w:val="FF0000"/>
          <w:sz w:val="22"/>
          <w:szCs w:val="22"/>
          <w:lang w:val="hu-HU" w:bidi="ar-SA"/>
        </w:rPr>
        <w:t>A nyári napenergia elraktározható télire!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 A tüzifa-termelésnél harmincszor kisebb területen! (Külföldön ennek a megvalósítására is van már példa!)</w:t>
      </w:r>
    </w:p>
    <w:p>
      <w:pPr>
        <w:pStyle w:val="Normal"/>
        <w:jc w:val="both"/>
        <w:rPr/>
      </w:pPr>
      <w:r>
        <w:rPr>
          <w:rFonts w:eastAsia="Times New Roman" w:cs="Bookshelf Symbol 7" w:ascii="Bookshelf Symbol 7" w:hAnsi="Bookshelf Symbol 7"/>
          <w:b/>
          <w:color w:val="FF0000"/>
          <w:sz w:val="22"/>
          <w:szCs w:val="22"/>
          <w:lang w:val="hu-HU" w:bidi="ar-SA"/>
        </w:rPr>
        <w:tab/>
      </w:r>
      <w:r>
        <w:rPr>
          <w:rFonts w:eastAsia="Times New Roman" w:cs="Times New Roman"/>
          <w:b/>
          <w:color w:val="FF0000"/>
          <w:sz w:val="22"/>
          <w:szCs w:val="22"/>
          <w:lang w:val="hu-HU" w:bidi="ar-SA"/>
        </w:rPr>
        <w:t>A pénzügyi válság megoldására annak századrészéért létre tudjuk hozni a szükséges pénzkínálatot, mint amennyibe ma kerül</w:t>
      </w:r>
      <w:r>
        <w:rPr>
          <w:rFonts w:eastAsia="Times New Roman" w:cs="Times New Roman"/>
          <w:color w:val="FF0000"/>
          <w:sz w:val="22"/>
          <w:szCs w:val="22"/>
          <w:lang w:val="hu-HU" w:bidi="ar-SA"/>
        </w:rPr>
        <w:t>,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 amikor a magántulajdonú bankrendszer által előállított pénzkínálat elsősorban koncentrálja a vagyont és a hatalmi befolyást. </w:t>
      </w: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>Háztartásonként évente 1 millió forint értéket adunk át a bankrendszernek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, hogy a pénzkínálatot (= jeleket a számítógépben!) előállítsa. A legtöbb ember nem érti, mert nem látja, hogy </w:t>
      </w: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>ezt a magas árakban, alacsony bérekben és az adókban veszik el tőlünk.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 Ez most éppen gazdasági válságot okoz, aminek még csak az elején vagyunk. A mi megoldásunk olcsó, és figyelembe veszi a környezeti és a társadalmi érdekeket. </w:t>
      </w: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>Az állami látszatkezelés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 („Válságkalauz”) a probléma gyökeréről igyekszik elterelni a figyelmet, a további hatalom- és vagyonkoncentrációt szolgálja, vagyis </w:t>
      </w: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>a társadalmat még inkább kiszolgáltatottá teszi.</w:t>
      </w:r>
    </w:p>
    <w:p>
      <w:pPr>
        <w:pStyle w:val="Normal"/>
        <w:jc w:val="both"/>
        <w:rPr/>
      </w:pPr>
      <w:r>
        <w:rPr>
          <w:rFonts w:eastAsia="Times New Roman" w:cs="Bookshelf Symbol 7" w:ascii="Bookshelf Symbol 7" w:hAnsi="Bookshelf Symbol 7"/>
          <w:b/>
          <w:color w:val="FF0000"/>
          <w:sz w:val="22"/>
          <w:szCs w:val="22"/>
          <w:lang w:val="hu-HU" w:bidi="ar-SA"/>
        </w:rPr>
        <w:tab/>
      </w:r>
      <w:r>
        <w:rPr>
          <w:rFonts w:eastAsia="Times New Roman" w:cs="Times New Roman"/>
          <w:b/>
          <w:color w:val="FF0000"/>
          <w:sz w:val="22"/>
          <w:szCs w:val="22"/>
          <w:lang w:val="hu-HU" w:bidi="ar-SA"/>
        </w:rPr>
        <w:t>A tömegmanipuláció a harmadik nagy probléma</w:t>
      </w:r>
      <w:r>
        <w:rPr>
          <w:rFonts w:eastAsia="Times New Roman" w:cs="Times New Roman"/>
          <w:color w:val="FF0000"/>
          <w:sz w:val="22"/>
          <w:szCs w:val="22"/>
          <w:lang w:val="hu-HU" w:bidi="ar-SA"/>
        </w:rPr>
        <w:t>.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 A média és az oktatás azzal manipulál, hogy hibás magyarázatokkal tereli el a figyelmet a lényegről, így irányítja a pénzoligarchia hatalmának növelése (a Társadalom kiszolgáltatottsága) felé a közösségi / viselkedési / tudományos folyamatokat. Ezt nem tudjuk egyetlen lépésben megoldani, de erre is </w:t>
      </w:r>
      <w:r>
        <w:rPr>
          <w:rFonts w:eastAsia="Times New Roman" w:cs="Times New Roman"/>
          <w:b/>
          <w:color w:val="FF0000"/>
          <w:sz w:val="22"/>
          <w:szCs w:val="22"/>
          <w:lang w:val="hu-HU" w:bidi="ar-SA"/>
        </w:rPr>
        <w:t>van javaslatunk: a részvételi demokrácia információs rendszer létrehozás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>Nem az a baj, hogy keveset termelünk.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 A hazai össztermék 26 ezer milliárd forint, vagyis háztartásonként kb. 6 millió forint évente. Ehhez képest elképesztően kevés az az összeg, amely felett azok rendelkezhetnek, akik munkájukkal megtermelik, vagy korábban megtermelték és most nyugdíjasok. Információs, elsősorban pénztechnikai módszerekkel </w:t>
      </w:r>
      <w:r>
        <w:rPr>
          <w:rFonts w:eastAsia="Times New Roman" w:cs="Times New Roman"/>
          <w:b/>
          <w:color w:val="FF0000"/>
          <w:sz w:val="22"/>
          <w:szCs w:val="22"/>
          <w:lang w:val="hu-HU" w:bidi="ar-SA"/>
        </w:rPr>
        <w:t>háztartásonként évi 3 millió forinttal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 (összesen kb. 12 ezer milliárddal) </w:t>
      </w:r>
      <w:r>
        <w:rPr>
          <w:rFonts w:eastAsia="Times New Roman" w:cs="Times New Roman"/>
          <w:b/>
          <w:color w:val="FF0000"/>
          <w:sz w:val="22"/>
          <w:szCs w:val="22"/>
          <w:lang w:val="hu-HU" w:bidi="ar-SA"/>
        </w:rPr>
        <w:t>tudjuk növelni a háztartások részesedését.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 A magánbanki pénzteremtés munkanélküliséget okoz, - ezt helyrehozva </w:t>
      </w:r>
      <w:r>
        <w:rPr>
          <w:rFonts w:eastAsia="Times New Roman" w:cs="Times New Roman"/>
          <w:b/>
          <w:color w:val="FF0000"/>
          <w:sz w:val="22"/>
          <w:szCs w:val="22"/>
          <w:lang w:val="hu-HU" w:bidi="ar-SA"/>
        </w:rPr>
        <w:t>további 5 ezer milliárd forint marad meg a családoknál. További 7 ezer milliárd forintot,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 amit eddig is megtermeltünk, át lehet majd csoportosítani, mert a munkát végzők helyett ma a magánbankok és a versenygazdaság felszámolása miatt a monopolgazdaság rendelkezik vele: magasan tartják az árakat, alacsonyan a béreket. Megoldásként mérnökeink segítségével </w:t>
      </w:r>
      <w:r>
        <w:rPr>
          <w:rFonts w:eastAsia="Times New Roman" w:cs="Times New Roman"/>
          <w:b/>
          <w:color w:val="FF0000"/>
          <w:sz w:val="22"/>
          <w:szCs w:val="22"/>
          <w:lang w:val="hu-HU" w:bidi="ar-SA"/>
        </w:rPr>
        <w:t>nem-átverésen alapuló elszámolási (= pénz) és információ-terjesztési módszereket alakítunk ki,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 és ezekhez a technológia már ma is rendelkezésre áll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ab/>
        <w:t xml:space="preserve">Problémáinkat nem a „főáramú” közgazdaságtan, a politika és a sajtó fogja megoldani. Sőt, valójában éppen ők okozták, mert még a gazdaság legjelentősebb hatását sem értették meg: </w:t>
      </w:r>
      <w:r>
        <w:rPr>
          <w:rFonts w:eastAsia="Times New Roman" w:cs="Times New Roman"/>
          <w:b/>
          <w:color w:val="FF0000"/>
          <w:sz w:val="22"/>
          <w:szCs w:val="22"/>
          <w:lang w:val="hu-HU" w:bidi="ar-SA"/>
        </w:rPr>
        <w:t>ha a pénzt magánbankok teremtik adósságként, akkor az adósság hatalmas lesz, és elvileg visszafizethetetlen!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 Az állam átadta a pénzteremtés jogát a magánbankoknak, feles törvénnyel megszavazta a MNB függetlenségét, de 1996-ig még teremtett némi nagy erejű pénzt, amit a bankok multiplikálnak. </w:t>
      </w: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 xml:space="preserve">Ma pénz (forint, euró, dollár) csak akkor keletkezik, amikor a magánbank ráírja a hitelfelvevő bankszámlájára egy hiteltranzakció során. </w:t>
      </w:r>
      <w:r>
        <w:rPr>
          <w:rFonts w:eastAsia="Times New Roman" w:cs="Times New Roman"/>
          <w:b/>
          <w:color w:val="FF0000"/>
          <w:sz w:val="22"/>
          <w:szCs w:val="22"/>
          <w:lang w:val="hu-HU" w:bidi="ar-SA"/>
        </w:rPr>
        <w:t xml:space="preserve">Vagyis, a bank olyan pénzt teremt, amiért más ad értéket. 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>A bank jeleket hoz létre („pénzt”), de cserébe értéket kap.</w:t>
      </w:r>
      <w:r>
        <w:rPr>
          <w:rFonts w:eastAsia="Times New Roman" w:cs="Times New Roman"/>
          <w:b/>
          <w:color w:val="FF0000"/>
          <w:sz w:val="22"/>
          <w:szCs w:val="22"/>
          <w:lang w:val="hu-H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Mivel a pénz csak forog, az adósság pedig kamatozik, </w:t>
      </w:r>
      <w:r>
        <w:rPr>
          <w:rFonts w:eastAsia="Times New Roman" w:cs="Times New Roman"/>
          <w:b/>
          <w:color w:val="FF0000"/>
          <w:sz w:val="22"/>
          <w:szCs w:val="22"/>
          <w:lang w:val="hu-HU" w:bidi="ar-SA"/>
        </w:rPr>
        <w:t xml:space="preserve">az adósság a bankok felé sokkal nagyobb, mint az általuk teremtett pénzmennyiség!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mc:AlternateContent>
          <mc:Choice Requires="wpg">
            <w:drawing>
              <wp:inline distT="0" distB="0" distL="0" distR="0">
                <wp:extent cx="4800600" cy="1414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414080"/>
                          <a:chOff x="0" y="0"/>
                          <a:chExt cx="4800600" cy="141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4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40006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43080"/>
                            <a:ext cx="2400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68580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028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1080" y="171360"/>
                            <a:ext cx="152388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eastAsia="zh-CN" w:bidi="hi-IN"/>
                                </w:rPr>
                                <w:t>Adósság a bankok fel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571680"/>
                            <a:ext cx="187632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eastAsia="zh-CN" w:bidi="hi-IN"/>
                                </w:rPr>
                                <w:t>(bankok által teremtett) Pénz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914400"/>
                            <a:ext cx="90504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eastAsia="zh-CN" w:bidi="hi-IN"/>
                                </w:rPr>
                                <w:t>Lekötött beté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214280"/>
                            <a:ext cx="179064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eastAsia="zh-CN" w:bidi="hi-IN"/>
                                </w:rPr>
                                <w:t>Állam által kibocsátott pénz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11.35pt" coordorigin="0,0" coordsize="7560,2227">
                <v:rect id="shape_0" stroked="f" o:allowincell="f" style="position:absolute;left:0;top:0;width:7559;height:2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92;top:0;width:629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2;top:540;width:377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2;top:1080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;top:16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2553;top:270;width:2399;height:26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eastAsia="zh-CN" w:bidi="hi-IN"/>
                          </w:rPr>
                          <w:t>Adósság a bankok felé</w:t>
                        </w:r>
                      </w:p>
                    </w:txbxContent>
                  </v:textbox>
                  <v:path textpathok="t"/>
                  <v:textpath on="t" fitshape="t" string="Adósság a bankok fel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517;top:900;width:2954;height:26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eastAsia="zh-CN" w:bidi="hi-IN"/>
                          </w:rPr>
                          <w:t>(bankok által teremtett) Pénz</w:t>
                        </w:r>
                      </w:p>
                    </w:txbxContent>
                  </v:textbox>
                  <v:path textpathok="t"/>
                  <v:textpath on="t" fitshape="t" string="(bankok által teremtett) Pénz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147;top:1440;width:1424;height:26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eastAsia="zh-CN" w:bidi="hi-IN"/>
                          </w:rPr>
                          <w:t>Lekötött betét</w:t>
                        </w:r>
                      </w:p>
                    </w:txbxContent>
                  </v:textbox>
                  <v:path textpathok="t"/>
                  <v:textpath on="t" fitshape="t" string="Lekötött betét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2;top:1912;width:2819;height:31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eastAsia="zh-CN" w:bidi="hi-IN"/>
                          </w:rPr>
                          <w:t>Állam által kibocsátott pénz</w:t>
                        </w:r>
                      </w:p>
                    </w:txbxContent>
                  </v:textbox>
                  <v:path textpathok="t"/>
                  <v:textpath on="t" fitshape="t" string="Állam által kibocsátott pénz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A bank kamatot fizet a lekötött betétek után, és kamatot szed az ADÓSSÁG után. Főáramú közgazdaságtan tévesen tanítja a P*(hitelkamat-betéti kamat) „kamatmarzs-képletet, mert </w:t>
      </w: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>a bank nem a pénz után SZED kamatot, hanem az adósság után!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 A közgazdaságtan-oktatás csak mikro-szinten használható tudást ad, de makro-(összgazdasági)szinten olyan nézőpontokat sulykol a hallgatókba, amelyek megakadályozzák, hogy a legjelentősebb hatásokat helyesen értékelhessék. Ez azt szolgálja, hogy a közgazdász (a politika, a sajtó, a társadalom) ne értse meg a világ legnagyobb átverését, a magánbanki pénzteremtés lényegét!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>Miközben a hiteleket törlesztjük, a gazdaságból fogy a pénz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, mert a bank az eredetileg teremtett pénzt meg kell, hogy szüntesse. Vagyis, </w:t>
      </w:r>
      <w:r>
        <w:rPr>
          <w:rFonts w:eastAsia="Times New Roman" w:cs="Times New Roman"/>
          <w:b/>
          <w:color w:val="FF0000"/>
          <w:sz w:val="22"/>
          <w:szCs w:val="22"/>
          <w:lang w:val="hu-HU" w:bidi="ar-SA"/>
        </w:rPr>
        <w:t>ahhoz, hogy elég pénz legyen a gazdaságban, újabb és újabb hiteleket kell felvenni! Ez a világ legnagyobb átverése!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 De az állam egy tollvonással megoldhatná. (Pl. visszavonná a nagy erejű pénzt, és a bankok által nem multiplikálható számlapénzt hozna forgalomba, így az államadósság adónövelés nélkül megszűnhetne.) Ezt a társadalom a politika jelenlegi vergődése mellett is meg tudja oldani. Mi </w:t>
      </w:r>
      <w:r>
        <w:rPr>
          <w:rFonts w:eastAsia="Times New Roman" w:cs="Times New Roman"/>
          <w:b/>
          <w:color w:val="FF0000"/>
          <w:sz w:val="22"/>
          <w:szCs w:val="22"/>
          <w:lang w:val="hu-HU" w:bidi="ar-SA"/>
        </w:rPr>
        <w:t>nem keressük, hanem tudjuk a megoldást!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 A részletein dolgozunk, vegyen benne Ön is részt! Ismerkedjen írásokkal, előadásokkal, filmekkel a következő honlapok segítségével is: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eastAsia="Times New Roman" w:cs="Times New Roman"/>
            <w:sz w:val="28"/>
            <w:szCs w:val="28"/>
            <w:lang w:val="hu-HU" w:bidi="ar-SA"/>
          </w:rPr>
          <w:t>www.falura.hu</w:t>
        </w:r>
      </w:hyperlink>
      <w:r>
        <w:rPr>
          <w:rFonts w:eastAsia="Times New Roman" w:cs="Times New Roman"/>
          <w:color w:val="auto"/>
          <w:sz w:val="28"/>
          <w:szCs w:val="28"/>
          <w:lang w:val="hu-HU" w:bidi="ar-SA"/>
        </w:rPr>
        <w:t xml:space="preserve"> és a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  <w:lang w:val="hu-HU" w:bidi="ar-SA"/>
          </w:rPr>
          <w:t>www.eleg.hu</w:t>
        </w:r>
      </w:hyperlink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JE.HU/" TargetMode="External"/><Relationship Id="rId3" Type="http://schemas.openxmlformats.org/officeDocument/2006/relationships/hyperlink" Target="http://www.falura.hu/" TargetMode="External"/><Relationship Id="rId4" Type="http://schemas.openxmlformats.org/officeDocument/2006/relationships/hyperlink" Target="http://www.eleg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10:00Z</dcterms:created>
  <dc:creator>MS-USER</dc:creator>
  <dc:description/>
  <dc:language>en-US</dc:language>
  <cp:lastModifiedBy>x y</cp:lastModifiedBy>
  <cp:lastPrinted>2009-04-14T02:36:00Z</cp:lastPrinted>
  <dcterms:modified xsi:type="dcterms:W3CDTF">2009-04-14T00:51:32Z</dcterms:modified>
  <cp:revision>13</cp:revision>
  <dc:subject/>
  <dc:title>VIRÁGZÓ GAZDASÁGOT TUDUNK KIALAKÍTANI</dc:title>
</cp:coreProperties>
</file>