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yékony Fluorid Sóolvadékos Atomerőmű</w:t>
      </w:r>
    </w:p>
    <w:p>
      <w:pPr>
        <w:pStyle w:val="Normal"/>
        <w:jc w:val="both"/>
        <w:rPr/>
      </w:pPr>
      <w:r>
        <w:rPr/>
        <w:t xml:space="preserve">Ha egy családnak szüksége mondjuk 8000 GJ-ra ** (ez összesen 5kW * 51 év, mondjuk fűtésre, elektromosenergia-fogyasztásra, közlekedésre és ipari termelésre), legalább 500000 kg száraz faapríték (vagy kukoricaszár, napraforgószár, szalma) üzemanyagra van szükség. A jelenleg elterjedt pocsékló gazdálkodással, a kapcsolt energiatermelést mellőzve, magas veszteségekkel messzire szállított energia mellett persze még sokkal többre.  Szénből kb. </w:t>
      </w:r>
      <w:r>
        <w:rPr>
          <w:b/>
          <w:bCs/>
        </w:rPr>
        <w:t xml:space="preserve">350000 kg-ra,  tóriumból kb 0.1 kg-ra </w:t>
      </w:r>
      <w:r>
        <w:rPr>
          <w:b w:val="false"/>
          <w:bCs w:val="false"/>
        </w:rPr>
        <w:t xml:space="preserve">(~8.5 ml) </w:t>
      </w:r>
      <w:r>
        <w:rPr>
          <w:b/>
          <w:bCs/>
        </w:rPr>
        <w:t>van szükség</w:t>
      </w:r>
      <w:r>
        <w:rPr/>
        <w:t xml:space="preserve"> ehhez. Természetes </w:t>
      </w:r>
      <w:r>
        <w:rPr>
          <w:b/>
          <w:bCs/>
        </w:rPr>
        <w:t>uránból a mai tipikus nyomottvizes reaktorokkal kb. 20 kg-ra</w:t>
      </w:r>
      <w:r>
        <w:rPr/>
        <w:t xml:space="preserve">. *** Tóriummal nemcsak a hulladék mennyisége esik töredékére, hanem a bányászati költségek is legfeljebb 1/100-át teszik ki, akár a szénhez, akár a természetes uránhoz képest. Míg a szénmennyiségnek csak néhány százaléka hamu, a 0.1kg tóriumból keletkező  nukleáris hulladék mennyisége nem lényegesen kevesebb, mint 0.1 kg, a reaktor elhasználódását beleszámítva az összes kezelendő hulladék nagyobb is annál. Szerencsés módon azonban nemcsak a tóriumból keletkező </w:t>
      </w:r>
      <w:r>
        <w:rPr>
          <w:b/>
          <w:bCs/>
        </w:rPr>
        <w:t>elsődleges hulladék mennyisége 100-szor kisebb, mint a hagyományos</w:t>
      </w:r>
      <w:r>
        <w:rPr/>
        <w:t xml:space="preserve"> (szilárd üzemanyagú) urán </w:t>
      </w:r>
      <w:r>
        <w:rPr>
          <w:b/>
          <w:bCs/>
        </w:rPr>
        <w:t>reaktorokban</w:t>
      </w:r>
      <w:r>
        <w:rPr/>
        <w:t xml:space="preserve">, hanem </w:t>
      </w:r>
      <w:r>
        <w:rPr>
          <w:b/>
          <w:bCs/>
        </w:rPr>
        <w:t>a rövidebb felezési idő miatt 300 év után a szén-hamu rádioktivitási szintjére csökken: vagyis néhány száz év után a pázsitra lehet szórni.</w:t>
      </w:r>
      <w:r>
        <w:rPr/>
        <w:t xml:space="preserve"> A hagyományos reaktorok elsődleges hulladéka több tízezer éves gondos elzárást igényel, amíg a környezetbe nem juthat. Ráadásul a tóriumos reaktorok segíthetnek a hagyományos reaktorok  hulladékát elégetni is. </w:t>
      </w:r>
    </w:p>
    <w:p>
      <w:pPr>
        <w:pStyle w:val="Normal"/>
        <w:jc w:val="both"/>
        <w:rPr/>
      </w:pPr>
      <w:r>
        <w:rPr/>
        <w:t>A tóriumos reaktorokat ebben a rövid ismertetőben elsősorban a szénerőművekhez, a nyomottvizes atomerőművekhez, a gyorstenyésztőhöz (Fast Breeder Reactor = FBR) és az ITER-hez ***** hasonlíthatjuk  ******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10845</wp:posOffset>
                </wp:positionV>
                <wp:extent cx="1441450" cy="145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109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z MSR meleg só-He hőcserélő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.65pt;mso-wrap-distance-left:0pt;mso-wrap-distance-right:0pt;mso-wrap-distance-top:0pt;mso-wrap-distance-bottom:0pt;margin-top:32.35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109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z MSR meleg só-He hőcserélő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424180</wp:posOffset>
                </wp:positionV>
                <wp:extent cx="1252855" cy="1708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230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z MSR reaktor grafit-moder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4.5pt;mso-wrap-distance-left:0pt;mso-wrap-distance-right:0pt;mso-wrap-distance-top:0pt;mso-wrap-distance-bottom:0pt;margin-top:33.4pt;mso-position-vertical-relative:text;margin-left:3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230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z MSR reaktor grafit-moderá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456565</wp:posOffset>
                </wp:positionV>
                <wp:extent cx="1379855" cy="1537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154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z MSR reaktor csővezeték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1.05pt;mso-wrap-distance-left:0pt;mso-wrap-distance-right:0pt;mso-wrap-distance-top:0pt;mso-wrap-distance-bottom:0pt;margin-top:35.9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154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z MSR reaktor csővezeték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ztonsá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zokásos atomerőművekben a víz igen problémás közeg, ugyanis hőhatásra igen nagy térfogat és nyomásváltozást produkál. Ezért nagynyomású boilerek, tartályok, és erődítmény-jellegű épület szükséges. A víz volt, ami (az egyébként korszerűtlen grafit+szilárd üzemanyagú) Csernobil IV-et szétvetette. A korszerűbb, nyomottvizes Three Mile Islanden is balesetet (Loss of Coolant Accident,  LOCA) okozott. A gyorstenyésztő folyékony nátriumja még félelmetesebb: levegővel és vízzel  hevesen reagál. Az ARE (Aircraft Reactor Experiment) kutatói a reaktort tűzgolyónak („fireball”) becézték.  A tóriumos fluorid sóolvadékos reaktorban nincs ilyen tűzveszély, vagy nyomásnövekedés-veszély. A reaktorban a sóolvadéknak a nyomása nem növekszik, csak a hőmérséklete. A reaktor természetszerűleg biztonságos („inherently safe”): a hőmérséklet emelkedésekor a reaktivitás külön beavatkozás nélkül csökken több fizikai hatás miatt is (pl. hőtágulás, doppler effektus), szélsőséges esetben pedig a mesterségesen hűtött dermedt só-dugó kiolvadásával a sóolvadék elhagyja a reaktor grafit-moderátorát, ezzel a láncreakció leáll. Tehát ha valami elromlik, vagy szabotázs történik, az nem vízrobbanást okoz, hanem üzemidő-kiesést. ******* </w:t>
      </w:r>
    </w:p>
    <w:p>
      <w:pPr>
        <w:pStyle w:val="Normal"/>
        <w:jc w:val="both"/>
        <w:rPr/>
      </w:pPr>
      <w:r>
        <w:rPr>
          <w:b/>
          <w:bCs/>
        </w:rPr>
        <w:t>Miért fejlesztették ki az MSR-t ? ********</w:t>
      </w:r>
      <w:r>
        <w:rPr/>
        <w:t xml:space="preserve"> Az USA hadiköltségvetéséből finanszírozták. Nem az emberiség segítése, hanem a pusztítás volt a cél: hogy egy bombázó repülőgép akár hetekig is a levegőben maradhasson. </w:t>
      </w:r>
      <w:r>
        <w:rPr>
          <w:b/>
          <w:bCs/>
        </w:rPr>
        <w:t>1964-1969-ig üzemeltették az MSR-t</w:t>
      </w:r>
      <w:r>
        <w:rPr/>
        <w:t xml:space="preserve"> (ami bizonyítottan elkészíthető nemcsak nagyban, pl. 500 Mwth, hanem kicsiben akár 7MWth -tól !). Tehát </w:t>
      </w:r>
      <w:r>
        <w:rPr>
          <w:b/>
          <w:bCs/>
        </w:rPr>
        <w:t>létező, kipróbált technikáról van szó. Tóriumból tenyésztett U-233-al is üzemeltették</w:t>
      </w:r>
      <w:r>
        <w:rPr/>
        <w:t xml:space="preserve"> (igaz, a tenyésztést ebben a kísérletben máshol végezték, nem a reaktor köpenyé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iért állíották le, miután a kutatók olyat alkottak, ami az emberiséget segíthetné ? </w:t>
      </w:r>
      <w:r>
        <w:rPr>
          <w:b w:val="false"/>
          <w:bCs w:val="false"/>
        </w:rPr>
        <w:t>Több okból. 1). az interkontinentális rakéták a levegőben-lakó bombázót feleslegessé tették 2) mert atomfegyverek előállítására (az FBR-el ellentétben) nem segítette 3) mert a hőmérséklete túl magas volt a gőzciklushoz. Ma mind a 2) mind a 3) óriási előnyt jelent: az atomenergia energiatermelésre használható az atomfegyverek további terjedése nélkül. A mai technikával, Brayton ill Ericsson ciklusú gépekkel a magasabb hőmérséklet nem hátrány, hanem óriási előny (jobb hatásfok). Akár a hidrogén termokémiai előállítását is lehetővé teszi.</w:t>
      </w:r>
    </w:p>
    <w:p>
      <w:pPr>
        <w:pStyle w:val="Normal"/>
        <w:jc w:val="both"/>
        <w:rPr/>
      </w:pPr>
      <w:r>
        <w:rPr>
          <w:b/>
          <w:bCs/>
        </w:rPr>
        <w:t xml:space="preserve">Használják-e valahol ma is ? </w:t>
      </w:r>
      <w:r>
        <w:rPr>
          <w:b w:val="false"/>
          <w:bCs w:val="false"/>
        </w:rPr>
        <w:t xml:space="preserve">a szerző tudomása szerint polgári célra (ill. atomtengeralattjárókon kívül egyáltalán) nem alkalmazzák. Ez nem jelenti azt, hogy nem lehetne. </w:t>
      </w:r>
      <w:r>
        <w:rPr>
          <w:b/>
          <w:bCs/>
        </w:rPr>
        <w:t>Ha ilyen jó, miért nem használják ?</w:t>
      </w:r>
      <w:r>
        <w:rPr>
          <w:b w:val="false"/>
          <w:bCs w:val="false"/>
        </w:rPr>
        <w:t xml:space="preserve"> A termelő vagyon nagy része diverzifikált portfoliókban van. Hasonló portfoliók esetén  olyan a helyzet, mintha egyazon tulajdonos lenne: az esetleg különböző tulajdonosok érdekei hasonlóak. Az olyan tőkeerős szereplők, akik le tudnának szállítani ilyen erőművet, ha portfolióik révén más iparágakon keresztül nagyobb bevételt/hatalmat realizálhatnak, akkor nem érdekük ilyen erőmű építése. Az atomiparnak a legkevésbé érdeke, hogy tóriumos erőmű esetleges elterjedése miatt elessen a jelenleg igen tetemes reprocesszálási bevételektől. Megfelelő tájékozódással és összefogással, állami segítséggel vagy anélkül </w:t>
      </w:r>
      <w:r>
        <w:rPr>
          <w:b/>
          <w:bCs/>
        </w:rPr>
        <w:t>az új energiagazdálkodás része lehet a tóriumos atomreaktor. Aligha engedhetjük meg magunknak, hogy ne legyen rés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rendelkezésre álló üzemanyag mennyisége </w:t>
      </w:r>
    </w:p>
    <w:p>
      <w:pPr>
        <w:pStyle w:val="Normal"/>
        <w:jc w:val="both"/>
        <w:rPr/>
      </w:pPr>
      <w:r>
        <w:rPr/>
        <w:t xml:space="preserve">4 tonna tórium kb annyi energiát képes szolgáltatni, mint 800 tonna urán. De a földön 4 tonna tóriumra csak kb 1 tonna urán jut. Vagyis ha az urán csak 100 évig lenne elég (amint azt egyes becslések állítják), a tórium ugyanolyan energiafelhasználás esetén több tízezer évre. A tórium – akárcsak az urán - nem egyenletesen található meg a földön. Vannak fantasztikusan gazdag térségek, pl. India partjainál a homok bizonyos helyeken 5% feletti tóriumtartalmú. Gazdaságilag nem az összmennyiség, hanem az adott költségen kibányászható mennyiség az érdekes: a tórium e téren is igen kedvező. *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l Marcell, 2010-09-28 (a cikk szabadon felhasználható, akár a szerző említése nélkül is).</w:t>
      </w:r>
    </w:p>
    <w:p>
      <w:pPr>
        <w:pStyle w:val="HorizontalLine"/>
        <w:rPr/>
      </w:pPr>
      <w:r>
        <w:rPr/>
      </w:r>
    </w:p>
    <w:p>
      <w:pPr>
        <w:pStyle w:val="Normal"/>
        <w:jc w:val="both"/>
        <w:rPr/>
      </w:pPr>
      <w:r>
        <w:rPr/>
        <w:t xml:space="preserve">** Az 5kW csak példa: a pontos érték egyáltalán nem fontos. Az energiapocséklás fellegvárában, az USA egy személyre kb 12 kW jut. EU-ban kb 5.5 kW / fő. Magyarországon egy főre kevesebb, de ha családonként számoljuk jelenleg még mindig több, mint 5kW. De még ebben is rengeteg pocséklás van. Az energiagazdálkodásban a fogyasztási oldal ésszerűsítése is kiemelkedő fontosságú – de a gazdaság energiaigénye nullára nem csökkenthető. Ez az írás a termelési oldallal foglal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 Carlo Rubbia (Nobel díjas tudós, CERN) a tórium olcsó, környezetkímélő és biztonságos  atomerőművi felhasználásának  fejlesztésén dolgozott. Carlo Rubbia számításai szerint egy tonna tórium annyi energiát képes szolgáltatni, mint 200 tonna urán vagy 3500000 tonna szén. </w:t>
      </w:r>
    </w:p>
    <w:p>
      <w:pPr>
        <w:pStyle w:val="Normal"/>
        <w:jc w:val="both"/>
        <w:rPr/>
      </w:pPr>
      <w:r>
        <w:rPr/>
        <w:t>Gyors becslés/számítás: 190 MeV / hasadás, 232 g / mol,  1 mol = 6.023×10²³ / 6.24151 × 10</w:t>
      </w:r>
      <w:r>
        <w:rPr>
          <w:vertAlign w:val="superscript"/>
        </w:rPr>
        <w:t>18</w:t>
      </w:r>
      <w:r>
        <w:rPr/>
        <w:t xml:space="preserve"> = 190 MV * 96499 Coulomb = 18335 GJ, vagyis  79029 GJ / kg ami a 16MJ/kg-os faaprítéknak 4939300 (közel 5 millió)-szo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 in 1969, the United States Atomic Energy Commission estimated the recoverable thorium reserve of the United States @ $500 per pound – may be $2000 a pound at today’s prices – to be 3 billion tons.  At 2008 prices coal with the equivalent energy would cost 100 times more to 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 az ITER a magfúziós technológiának több szempontból is körülményes „tokamak” irányvonalát képviseli, ami a megvalósulástól mindig kb. 30 évre van: 1960-ban is 30 évre volt, és 2010-ben is legalább 30 évre van, bár most már 50-100 évet is emleg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 azaz kimaradnak mások: a víz és a szél szerepe - mint kiegészítő energiaforrás – vitathatatlan. Az emberiség előző 10000 évének  98%-ában a napenergia adta az energia majdnem 100%-át. A maihoz hasonló pocsékló gazdaság emelkedett energiaigényének nagyobbik részét nagy napkoncentrátorokkal,  hőtárolókkal és hőerőgépekkel elvileg kiválthatnánk, de ennek nyersanyagigénye és földterületigénye a tóriumos atomerőműhöz képest sokszoros, és technológiaigénye sem csek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Ha valaki ezután is fél attól, hogy valami (pl. hadsereg vagy meteor) szétveti a reaktort, a következmények megbecsülésekor vegye figyelembe ezt: a 7MWth-s MSR-ben kb. 23kg urán volt. Az 3.2 Gwth Chernobyl-ban  1550000 kg, vagyis 67000-szer annyi, fajlagosan is majd 150-szer annyi. Ezek nagyon különböző reaktorok. Összemosni, egy kalap alá venni súlyos tudatlanság vagy szándékos manipul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 1960-as években így hívták: MSR = Molten Salt Reactor (ill. Molten Salt Reactor experiment). Ma inkább LFTR Liquid Flouride Thorium Reactor néven találkozunk vele (Pl. Kirk Sorensen, </w:t>
      </w:r>
      <w:hyperlink r:id="rId8">
        <w:r>
          <w:rPr>
            <w:rStyle w:val="InternetLink"/>
          </w:rPr>
          <w:t>http://www.thoriumenergy.com/</w:t>
        </w:r>
      </w:hyperlink>
      <w:r>
        <w:rPr/>
        <w:t xml:space="preserve">  </w:t>
      </w:r>
      <w:hyperlink r:id="rId9">
        <w:r>
          <w:rPr>
            <w:rStyle w:val="InternetLink"/>
          </w:rPr>
          <w:t>http://www.thoriumenergy.org/</w:t>
        </w:r>
      </w:hyperlink>
      <w:r>
        <w:rPr/>
        <w:t xml:space="preserve">  </w:t>
      </w:r>
      <w:hyperlink r:id="rId10">
        <w:r>
          <w:rPr>
            <w:rStyle w:val="InternetLink"/>
          </w:rPr>
          <w:t>http://www.thoriumenergyalliance.com/</w:t>
        </w:r>
      </w:hyperlink>
      <w:r>
        <w:rPr/>
        <w:t xml:space="preserve">  </w:t>
      </w:r>
      <w:hyperlink r:id="rId11">
        <w:r>
          <w:rPr>
            <w:rStyle w:val="InternetLink"/>
          </w:rPr>
          <w:t>http://energyfromthorium.com/</w:t>
        </w:r>
      </w:hyperlink>
      <w:r>
        <w:rPr/>
        <w:t xml:space="preserve">  stb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thoriumenergy.com/" TargetMode="External"/><Relationship Id="rId9" Type="http://schemas.openxmlformats.org/officeDocument/2006/relationships/hyperlink" Target="http://www.thoriumenergy.org/" TargetMode="External"/><Relationship Id="rId10" Type="http://schemas.openxmlformats.org/officeDocument/2006/relationships/hyperlink" Target="http://www.thoriumenergyalliance.com/" TargetMode="External"/><Relationship Id="rId11" Type="http://schemas.openxmlformats.org/officeDocument/2006/relationships/hyperlink" Target="http://energyfromthorium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1:22Z</dcterms:created>
  <dc:creator/>
  <dc:description/>
  <dc:language>en-US</dc:language>
  <cp:lastModifiedBy/>
  <dcterms:modified xsi:type="dcterms:W3CDTF">2010-09-29T15:54:36Z</dcterms:modified>
  <cp:revision>7</cp:revision>
  <dc:subject/>
  <dc:title/>
</cp:coreProperties>
</file>